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lang w:val="ka-GE"/>
        </w:rPr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ვთვისებიანი სიმსივნეები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ლოკალიზაციის, სქესის და ასაკის მიხედვით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, 20</w:t>
      </w:r>
      <w:r>
        <w:rPr>
          <w:rFonts w:cs="Sylfaen" w:ascii="Sylfaen" w:hAnsi="Sylfaen"/>
          <w:b/>
        </w:rPr>
        <w:t>11</w:t>
      </w:r>
      <w:r>
        <w:rPr>
          <w:rFonts w:cs="Sylfaen" w:ascii="Sylfaen" w:hAnsi="Sylfaen"/>
          <w:b/>
          <w:lang w:val="ka-GE"/>
        </w:rPr>
        <w:t>-2012</w:t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(ავთვისებიანი სიმსივნეებით დაავადებულთა შესახებ ანგარიშების მიხედვით)</w:t>
      </w:r>
    </w:p>
    <w:p>
      <w:pPr>
        <w:pStyle w:val="Normal"/>
        <w:jc w:val="center"/>
        <w:rPr/>
      </w:pPr>
      <w:r>
        <w:rPr/>
        <w:t>საქართველო 2011, მამაკაცები</w:t>
      </w:r>
    </w:p>
    <w:tbl>
      <w:tblPr>
        <w:tblW w:w="131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0"/>
        <w:gridCol w:w="661"/>
        <w:gridCol w:w="429"/>
        <w:gridCol w:w="429"/>
        <w:gridCol w:w="429"/>
        <w:gridCol w:w="439"/>
        <w:gridCol w:w="439"/>
        <w:gridCol w:w="439"/>
        <w:gridCol w:w="439"/>
        <w:gridCol w:w="439"/>
        <w:gridCol w:w="606"/>
        <w:gridCol w:w="550"/>
        <w:gridCol w:w="606"/>
        <w:gridCol w:w="550"/>
        <w:gridCol w:w="550"/>
        <w:gridCol w:w="550"/>
        <w:gridCol w:w="606"/>
        <w:gridCol w:w="586"/>
        <w:gridCol w:w="550"/>
        <w:gridCol w:w="774"/>
      </w:tblGrid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ა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cadNusx" w:cs="AcadNusx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სკ 10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ადასინ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ვ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იხედვით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ხალი შემთხვევები</w:t>
            </w:r>
          </w:p>
        </w:tc>
        <w:tc>
          <w:tcPr>
            <w:tcW w:w="94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ადმყოფ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საკ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იხედვით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0-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-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0-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5-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0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5-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0-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5-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0-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5-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0-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5-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0-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5-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0-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5-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80-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8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ტი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უჩ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ახ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უჩ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ჭმ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მნელ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15-C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ყლაპავ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ჭ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ლინჯ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წო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ნაწლავ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ექტოსიგმუ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ერთ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უს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ალუ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ხ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9-C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ში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აღვლ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დინარებ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ნკრეას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ნთქვ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ულმკერდ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30-C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უ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ურ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ატებით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აღებ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0,C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ხ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რაქე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ონქ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ლტვ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3-C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ძვლებ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ახსრ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რტ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0,C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ლანომ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3,C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ლანომ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ზოთელიუ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რბი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5-C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რძე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ამაკაც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ქესო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0-C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სქესო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სო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ნამდებარ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თესლ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შარდ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ტე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4-C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ირკმ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რდ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შტ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ვა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ავ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ვინ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ცნ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ნაწ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9-C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ენდოკრი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3-C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რაზუსტად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ღნიშ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ორ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უზუსტ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6-C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იმფოიდუ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ხლმბ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ნათესა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81-C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გრანულომატოზ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მებ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2-C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ეიკემიებ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91-C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არ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რავლობით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ველ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/>
      </w:pPr>
      <w:r>
        <w:rPr/>
        <w:t>საქართველო 2011, ქალები</w:t>
      </w:r>
    </w:p>
    <w:tbl>
      <w:tblPr>
        <w:tblW w:w="130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78"/>
        <w:gridCol w:w="688"/>
        <w:gridCol w:w="447"/>
        <w:gridCol w:w="565"/>
        <w:gridCol w:w="429"/>
        <w:gridCol w:w="429"/>
        <w:gridCol w:w="429"/>
        <w:gridCol w:w="439"/>
        <w:gridCol w:w="439"/>
        <w:gridCol w:w="51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464"/>
      </w:tblGrid>
      <w:tr>
        <w:trPr>
          <w:trHeight w:val="5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სიმსივნ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ლოკალიზაცი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AcadNusx" w:cs="AcadNusx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სკ 10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გადასინ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ჯვ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მიხედვით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რეგისტრ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დაავად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9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ვადმყოფები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საკ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მიხედვით</w:t>
            </w:r>
          </w:p>
        </w:tc>
      </w:tr>
      <w:tr>
        <w:trPr>
          <w:trHeight w:val="5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0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-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0-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5-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0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5-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0-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5-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0-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5-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0-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5-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0-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5-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0-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5-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80-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8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ტი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უჩ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ახ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უჩ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ჭმ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მნელ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15-C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ყლაპავ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ჭ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ლინჯ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წო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ნაწლავ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ექტო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ერთ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უს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ალუ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ხ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9-C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ში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აღვლ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დინარებ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ნკრეას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ნთქვ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ულმკერდ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30-C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უ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ურ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ატებით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აღებ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0,C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ხ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რაქე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ონქ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ლტვ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3-C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ძვლებ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ახსრ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რტ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0,C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ლანომ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3,C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ლანომ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ზოთელიუ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რბი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5-C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რძე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ა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ქესო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0-C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შვილოსნო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ე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შვილოსნო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ნ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კვერცხეებ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ლაცენტ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4-C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შარდ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ტე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ირკმ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რდ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შტ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9-C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ვა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ავ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ვინ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ცნ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ნაწ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3-C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ენდოკრი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6-C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რაზუსტად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ღნიშ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ორ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უზუსტ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81-C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იმფოიდუ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ხმბ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ნათესა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გრანულომატოზ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2-C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მებ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91-C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ეიკემიებ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არ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რავლობით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ველ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/>
      </w:pPr>
      <w:r>
        <w:rPr/>
        <w:t>საქართველო 2012, მამაკაცები</w:t>
      </w:r>
    </w:p>
    <w:tbl>
      <w:tblPr>
        <w:tblW w:w="131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0"/>
        <w:gridCol w:w="661"/>
        <w:gridCol w:w="439"/>
        <w:gridCol w:w="439"/>
        <w:gridCol w:w="439"/>
        <w:gridCol w:w="439"/>
        <w:gridCol w:w="439"/>
        <w:gridCol w:w="439"/>
        <w:gridCol w:w="439"/>
        <w:gridCol w:w="439"/>
        <w:gridCol w:w="606"/>
        <w:gridCol w:w="550"/>
        <w:gridCol w:w="606"/>
        <w:gridCol w:w="550"/>
        <w:gridCol w:w="550"/>
        <w:gridCol w:w="550"/>
        <w:gridCol w:w="606"/>
        <w:gridCol w:w="586"/>
        <w:gridCol w:w="550"/>
        <w:gridCol w:w="774"/>
      </w:tblGrid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ა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cadNusx" w:cs="AcadNusx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სკ 10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ადასინ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ვ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იხედვით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ხალი შემთხვევები</w:t>
            </w:r>
          </w:p>
        </w:tc>
        <w:tc>
          <w:tcPr>
            <w:tcW w:w="94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ადმყოფ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საკ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იხედვით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0-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-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0-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5-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0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5-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0-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5-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0-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5-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0-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5-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0-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5-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0-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5-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80-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8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ტი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უჩ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ახ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უჩ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ჭმ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მნელ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15-C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ყლაპავ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ჭ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ლინჯ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წო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ნაწლავ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ექტოსიგმუ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ერთ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უს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ალუ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ხ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9-C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ში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აღვლ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დინარებ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ნკრეას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ნთქვ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ულმკერდ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30-C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უ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ურ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ატებით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აღებ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0,C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ხ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რაქე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ონქ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ლტვ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3-C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ძვლებ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ახსრ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რტ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0,C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ლანომ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3,C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ლანომ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ზოთელიუ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რბი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5-C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რძე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ამაკაც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ქესო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0-C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სქესო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სო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ნამდებარ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თესლ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შარდ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ტე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4-C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ირკმ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რდ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შტ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ვა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ავ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ვინ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ცნ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ნაწ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9-C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ენდოკრი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3-C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რაზუსტად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ღნიშ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ორ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უზუსტ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6-C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იმფოიდუ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ხლმბ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ნათესა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81-C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გრანულომატოზ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მებ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2-C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ეიკემიებ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91-C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არ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რავლობით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ველ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/>
      </w:pPr>
      <w:r>
        <w:rPr/>
        <w:t>საქართველო 2012, ქალები</w:t>
      </w:r>
    </w:p>
    <w:tbl>
      <w:tblPr>
        <w:tblW w:w="13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78"/>
        <w:gridCol w:w="688"/>
        <w:gridCol w:w="447"/>
        <w:gridCol w:w="565"/>
        <w:gridCol w:w="439"/>
        <w:gridCol w:w="429"/>
        <w:gridCol w:w="429"/>
        <w:gridCol w:w="439"/>
        <w:gridCol w:w="439"/>
        <w:gridCol w:w="51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464"/>
      </w:tblGrid>
      <w:tr>
        <w:trPr>
          <w:trHeight w:val="5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სიმსივნ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ლოკალიზაცი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AcadNusx" w:cs="AcadNusx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სკ 10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გადასინ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ჯვ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მიხედვით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რეგისტრ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დაავად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91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ვადმყოფები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ასაკის</w:t>
            </w: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  <w:t>მიხედვით</w:t>
            </w:r>
          </w:p>
        </w:tc>
      </w:tr>
      <w:tr>
        <w:trPr>
          <w:trHeight w:val="5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0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-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0-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15-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0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25-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0-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35-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0-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45-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0-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55-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0-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65-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0-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75-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80-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8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ტი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უჩ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ახ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უჩ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ჭმ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მნელ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15-C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ყლაპავ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ი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უჭ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ოლინჯ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წო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ნაწლავ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რექტო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ეერთ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უს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ნალუ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რხ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19-C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ვიძლში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ნაღვლე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დინარებ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ანკრეას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ნთქვ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ულმკერდ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30-C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ღრუ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უ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ურის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ცხვი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მატებით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წიაღებ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0,C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ხორხ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რაქე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რონქებ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ილტვ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33-C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ძვლებ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ახსრ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ხრტ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0,C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ლანომ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3,C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ელანომ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კან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ზოთელიუ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რბი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45-C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რძე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ა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სქესო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ორგანო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0-C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შვილოსნო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ყე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შვილოსნო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ტან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საკვერცხეებ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პლაცენტ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4-C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აშარდ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ტე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თირკმ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არდ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ბუშტ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69-C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ვალ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თავ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ტვინის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ცნ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ნაწ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3-C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ხვ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ენდოკრი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ჯირკვ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ფარისებრ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ჯირკვლი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76-C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რაზუსტად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ღნიშნუ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ეორ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უზუსტებელ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81-C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იმფოიდურ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სხმბ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ონათესავე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ქსოვილებ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მათ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შორის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გრანულომატოზ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82-C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ავთვისებიანი</w:t>
            </w:r>
            <w:r>
              <w:rPr>
                <w:rFonts w:cs="Calibri" w:ascii="AcadNusx" w:hAnsi="AcadNusx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იმფომებ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91-C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cadNusx" w:hAnsi="AcadNusx" w:cs="Calibri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ლეიკემიებ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1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ამ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გარდა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მრავლობით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ლოკალიზაციის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პირველად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იმსივნეები</w:t>
            </w:r>
            <w:r>
              <w:rPr>
                <w:rFonts w:cs="Calibri" w:ascii="AcadNusx" w:hAnsi="AcadNusx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en-US"/>
              </w:rPr>
              <w:t>სუ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C00-C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2"/>
      <w:type w:val="nextPage"/>
      <w:pgSz w:orient="landscape" w:w="15840" w:h="12240"/>
      <w:pgMar w:left="1440" w:right="1138" w:gutter="0" w:header="0" w:top="850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2:00Z</dcterms:created>
  <dc:creator>NinoTsetskhladze</dc:creator>
  <dc:description/>
  <cp:keywords/>
  <dc:language>en-US</dc:language>
  <cp:lastModifiedBy>User</cp:lastModifiedBy>
  <dcterms:modified xsi:type="dcterms:W3CDTF">2014-04-10T13:17:00Z</dcterms:modified>
  <cp:revision>9</cp:revision>
  <dc:subject/>
  <dc:title/>
</cp:coreProperties>
</file>