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b/>
          <w:b/>
        </w:rPr>
      </w:pPr>
      <w:r>
        <w:rPr>
          <w:lang w:val="ka-GE"/>
        </w:rPr>
        <w:t>სახელმწიფო სარეგისტრაციო კოდი</w:t>
      </w:r>
      <w:r>
        <w:rPr/>
        <w:t xml:space="preserve"> 010.080.000.08.002.004</w:t>
      </w:r>
    </w:p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14</w:t>
      </w:r>
    </w:p>
    <w:p>
      <w:pPr>
        <w:pStyle w:val="Tarigixml"/>
        <w:rPr/>
      </w:pPr>
      <w:r>
        <w:rPr/>
        <w:t xml:space="preserve">2008 წლის 17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ქართველოს ადმინისტრაციულ-ტერიტორიულ ერთეულებში სახელმწიფო რწმუნებულის – გუბერნატორის ადმინისტრაციის საშტატო განრიგისა და მოსამსახურეთა თანამდებობრივი სარგოების დამტკიცების შესახებ“ საქართველოს პრეზიდენტის 2007 წლის 27 ივლისის </w:t>
      </w:r>
      <w:r>
        <w:rPr>
          <w:lang w:val="ka-GE"/>
        </w:rPr>
        <w:t>№</w:t>
      </w:r>
      <w:r>
        <w:rPr/>
        <w:t>454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 xml:space="preserve">1. „ნორმატიული აქტების შესახებ“ საქართველოს კანონის 36-ე მუხლის შესაბამისად „საქართველოს ადმინისტრაციულ-ტერიტორიულ ერთეულებში სახელმწიფო რწმუნებულის – გუბერნატორის ადმინისტრაციის საშტატო განრიგისა და მოსამსახურეთა თანამდებობრივი სარგოების დამტკიცების შესახებ“ საქართველოს პრეზიდენტის 2007 წლის 27 ივლისის </w:t>
      </w:r>
      <w:r>
        <w:rPr>
          <w:lang w:val="ka-GE"/>
        </w:rPr>
        <w:t>№</w:t>
      </w:r>
      <w:r>
        <w:rPr/>
        <w:t xml:space="preserve">454 ბრძანებულებაში (სსმ III, 2007 წ., </w:t>
      </w:r>
      <w:r>
        <w:rPr>
          <w:lang w:val="ka-GE"/>
        </w:rPr>
        <w:t>№</w:t>
      </w:r>
      <w:r>
        <w:rPr/>
        <w:t xml:space="preserve">107, მუხ. 1194) შეტანილ იქნეს ცვლილებები და ბრძანებულების პირველი პუნქტის „ა“ და „ბ“ ქვეპუნქტებით დამტკიცებული </w:t>
      </w:r>
      <w:r>
        <w:rPr>
          <w:lang w:val="ka-GE"/>
        </w:rPr>
        <w:t>№</w:t>
      </w:r>
      <w:r>
        <w:rPr/>
        <w:t xml:space="preserve">1 და </w:t>
      </w:r>
      <w:r>
        <w:rPr>
          <w:lang w:val="ka-GE"/>
        </w:rPr>
        <w:t>№</w:t>
      </w:r>
      <w:r>
        <w:rPr/>
        <w:t>2 დანართები ჩამოყალიბდეს შემდეგი რედაქციით:</w:t>
      </w:r>
    </w:p>
    <w:p>
      <w:pPr>
        <w:pStyle w:val="Danartixml"/>
        <w:rPr/>
      </w:pPr>
      <w:r>
        <w:rPr/>
        <w:t>„</w:t>
      </w:r>
      <w:r>
        <w:rPr/>
        <w:t xml:space="preserve">დანართი </w:t>
      </w:r>
      <w:r>
        <w:rPr>
          <w:lang w:val="ka-GE"/>
        </w:rPr>
        <w:t>№</w:t>
      </w:r>
      <w:r>
        <w:rPr/>
        <w:t>1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241"/>
        <w:gridCol w:w="226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თანამდებობის დასახელებ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შტატო ერთეულის რაოდენობ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თანამდებობრივი სარგო (ლარობით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ხელმწიფო რწმუნებული – გუბერ</w:t>
              <w:softHyphen/>
              <w:t>ნატო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ხელმწიფო რწმუნებულის – გუბერნატორის პირველი მოადგილ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ხელმწიფო რწმუნებულის – გუბერნატორის მოადგილ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დივანი – რეფერენ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დმინისტრაციული სამსახუ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298"/>
        <w:gridCol w:w="218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დგილობრივი თვითმმართველობისა და სახელმწიფო ორგანოებთან ურთიერთობის სამსახურ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ხელმწიფო ზედამხედველობის სამსახურ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რეგიონალური განვითარების სამსახურ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საფინანსო-სამეურნეო სამსახურ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ბუღალტერ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დამხმარე მოსამსახურ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ძღოლ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ულ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anartixml"/>
        <w:rPr/>
      </w:pPr>
      <w:r>
        <w:rPr/>
        <w:t xml:space="preserve">დანართი </w:t>
      </w:r>
      <w:r>
        <w:rPr>
          <w:lang w:val="ka-GE"/>
        </w:rPr>
        <w:t>№</w:t>
      </w:r>
      <w:r>
        <w:rPr/>
        <w:t>2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241"/>
        <w:gridCol w:w="226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თანამდებობის დასახელებ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საშტატო ერთეულის რაოდენობ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თანამდებობრივი სარგო (ლარობით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ხელმწიფო რწმუნებული – გუბერნატო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ხელმწიფო რწმუნებულის – გუბერნატორის პირველი მოადგილ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ხელმწფო რწმუნებულის – გუბერნატორის მოადგილ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დივანი – რეფერენ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ადმინისტრაციული სამსახუ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ადგილობრივი თვითმმართველობისა და სახელმწიფო ორგანოებთან ურთიერთობის სამსახუ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სახელმწიფო ზედამხედველობის სამსახუ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რეგიონალური განვითარების სამსახურ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სპეციალისტ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05"/>
        <w:gridCol w:w="219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ფინანსო-სამეურნეო სამსახურ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ამსახურის უფროს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მთავარი ბუღალტერ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უფროსი სპეციალისტ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b/>
                <w:sz w:val="20"/>
              </w:rPr>
              <w:t>დამხმარე მოსამსახურ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 xml:space="preserve">მძღოლი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sz w:val="20"/>
              </w:rPr>
              <w:t>სულ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20.“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bzacixml"/>
        <w:rPr/>
      </w:pPr>
      <w:r>
        <w:rPr/>
        <w:t>2. ბრძანებულება ამოქმედდეს 2008 წლის 1 იანვრიდან.</w:t>
      </w:r>
    </w:p>
    <w:p>
      <w:pPr>
        <w:pStyle w:val="Khelmocera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მოვალეობის შემსრულებელი </w:t>
      </w:r>
    </w:p>
    <w:p>
      <w:pPr>
        <w:pStyle w:val="Khelmoceraxml"/>
        <w:rPr>
          <w:lang w:val="ka-GE"/>
        </w:rPr>
      </w:pPr>
      <w:r>
        <w:rPr>
          <w:lang w:val="ka-GE"/>
        </w:rPr>
        <w:t>ნ. ბურჯანაძე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ulcvlilebaxml">
    <w:name w:val="sul_cvlileba_xml"/>
    <w:basedOn w:val="Sataurixml"/>
    <w:qFormat/>
    <w:pPr>
      <w:ind w:firstLine="284"/>
      <w:outlineLvl w:val="0"/>
    </w:pPr>
    <w:rPr>
      <w:rFonts w:cs="Courier New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Arial" w:hAnsi="Arial" w:cs="Arial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0:00Z</dcterms:created>
  <dc:creator>tamta</dc:creator>
  <dc:description/>
  <cp:keywords/>
  <dc:language>en-US</dc:language>
  <cp:lastModifiedBy> </cp:lastModifiedBy>
  <dcterms:modified xsi:type="dcterms:W3CDTF">2010-01-26T09:15:00Z</dcterms:modified>
  <cp:revision>7</cp:revision>
  <dc:subject/>
  <dc:title>ÓÀØÀÒÈÅÄËÏÓ ÐÒÄÆÉÃÄÍÔÉÓ ÁÒÞÀÍÄÁÖËÄÁÀ ¹14</dc:title>
</cp:coreProperties>
</file>